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20 мая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директора общества с ограниченной ответственностью «*» Иванова Дениса Анатольевича,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бщества с ограниченной ответственностью «*» Иванов Д.А. н</w:t>
      </w:r>
      <w:r>
        <w:rPr>
          <w:sz w:val="26"/>
          <w:szCs w:val="26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*» (далее ООО «*»)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 п. 2 ст. 11 </w:t>
      </w:r>
      <w:r>
        <w:rPr>
          <w:bCs/>
          <w:sz w:val="26"/>
          <w:szCs w:val="26"/>
          <w:shd w:fill="FFFFFF" w:val="clear"/>
        </w:rPr>
        <w:t xml:space="preserve">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 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ванов Д.А., являясь директором ООО «*», подраздел 1.1. сведения о трудовой (иной) деятельности формы ЕФС-1 на одно застрахованное лицо (*, дата окончания договора гражданско-правового характера 30 ноября 2023 года) представил в Отделение Фонда пенсионного и социального страхования Российской Федерации по ХМАО – Югре 11 февраля 2024 года при установленном сроке предоставления данных сведений не позднее 01 декабря 2023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99"/>
          <w:sz w:val="26"/>
          <w:szCs w:val="26"/>
        </w:rPr>
        <w:t xml:space="preserve">В судебное заседание Иванов Д.А. не явился, </w:t>
      </w:r>
      <w:r>
        <w:rPr>
          <w:sz w:val="26"/>
          <w:szCs w:val="26"/>
        </w:rPr>
        <w:t>о причинах неявки мировому судье не сообщил, об отложении рассмотрения дела не просил, о времени и месте рассмотрения дела извещен надлежащим образом</w:t>
      </w:r>
      <w:r>
        <w:rPr>
          <w:color w:val="000099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определил рассмотреть дело без участия Иванова Д.А., в отношении которого ведется производство по делу об административном правонарушении, в порядке ч. 2 ст. 25.1 КоАП РФ.   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директора ООО «*» Иванова Д.А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22 апреля 2024 года, содержание которого аналогично описательной части постановления. Протокол об административном правонарушении составлен в отсутствие Иванова Д.А., о времени и месте составления протокола об административном правонарушении Иванов Д.А. извещенн, копия протокола ему направлена, что подтверждается уведомлением о составлении протокола об административном правонарушении № * от 29 февраля 2024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22 апреля 2024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9 февраля 2024 года, из которого следует, что ООО «*» представило сведения о трудовой (иной) деятельности формы ЕФС-1 на одно застрахованное лицо  несвоевременно 11 февраля 2024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одно застрахованное лицо (*, дата окончания договора гражданско-правового характера 30 ноября 2023 года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11 феврал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диного государственного реестра юридических лиц ООО «*», из которой следует, что директором ООО «*» является Иванов Д.А., дата внесения сведений 04 мая 2022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директора ООО «*» Иванова Д.А. установлена и доказана, действия его мировой судья квалифицирует по ч. 1 ст. 15.33.2 КоАП РФ, так как Иванов Д.А. не </w:t>
      </w:r>
      <w:r>
        <w:rPr>
          <w:sz w:val="26"/>
          <w:szCs w:val="26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Назначая Иванову Д.А. наказание, мировой судья учитывает характер совершенного им административного правонарушения, то, что ранее Иванов Д.А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Оснований для признания правонарушения малозначительным не имеется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При таких обстоятельствах, мировой судья считает, что Иванову Д.А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7" w:firstLine="709"/>
        <w:rPr/>
      </w:pPr>
      <w:r>
        <w:rPr>
          <w:sz w:val="26"/>
          <w:szCs w:val="26"/>
        </w:rPr>
        <w:t xml:space="preserve">Признать директора общества с ограниченной ответственностью «*» </w:t>
      </w:r>
      <w:r>
        <w:rPr>
          <w:sz w:val="26"/>
          <w:szCs w:val="26"/>
          <w:lang w:val="ru-RU"/>
        </w:rPr>
        <w:t xml:space="preserve">Иванова Дениса Анатольевича </w:t>
      </w:r>
      <w:r>
        <w:rPr>
          <w:sz w:val="26"/>
          <w:szCs w:val="26"/>
        </w:rPr>
        <w:t>винов</w:t>
      </w:r>
      <w:r>
        <w:rPr>
          <w:sz w:val="26"/>
          <w:szCs w:val="26"/>
          <w:lang w:val="ru-RU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 xml:space="preserve">ст. 15.33.2 КоАП РФ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л/с 04874Ф87010)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Р/счет: 031006430000000187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/счет: 40102810245370000007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8601002078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БК 79711601230060000114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УИН 79702700000000143803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Разъяснить Иванову Д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73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2898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